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 _______________________________</w:t>
        <w:tab/>
        <w:t>Total Due $__________</w:t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4486275" cy="963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br/>
        <w:t>2024-2025 FOURTH QUARTER LUNCH MENU</w:t>
        <w:br/>
      </w:r>
      <w:r>
        <w:rPr>
          <w:sz w:val="28"/>
          <w:szCs w:val="28"/>
        </w:rPr>
        <w:t xml:space="preserve">Circle your selections please.  Sorry….NO substitutions or changes! </w:t>
        <w:br/>
      </w:r>
      <w:r>
        <w:rPr>
          <w:b/>
          <w:i/>
          <w:sz w:val="28"/>
          <w:szCs w:val="28"/>
          <w:highlight w:val="yellow"/>
        </w:rPr>
        <w:t>Menus and payments are due by MARCH 19, 2025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ONDAY: CHIK FILA</w:t>
      </w:r>
      <w:r>
        <w:rPr>
          <w:sz w:val="24"/>
          <w:szCs w:val="24"/>
        </w:rPr>
        <w:br/>
        <w:t>All selections include fruit cup, sauces and a cookie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8"/>
        <w:gridCol w:w="4157"/>
      </w:tblGrid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hicken Nuggets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$80.00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he Original Chik Fila Sandwich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$80.00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he Cool Wrap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$110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TUESDAY: HOT DOG BAR</w:t>
      </w:r>
      <w:r>
        <w:rPr>
          <w:sz w:val="24"/>
          <w:szCs w:val="24"/>
        </w:rPr>
        <w:br/>
        <w:t>All hot dogs are Kosher, all beef, and served with a side of potato chips, condiments and a large cookie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One Hot Dog with sides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$60.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wo Hot Dogs with sides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$70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EDNESDAY: BOLAY</w:t>
        <w:br/>
      </w:r>
      <w:r>
        <w:rPr>
          <w:bCs/>
          <w:sz w:val="24"/>
          <w:szCs w:val="24"/>
        </w:rPr>
        <w:t>Sorry, no substitutions, additions or deletions. Sauce is provided on the side.</w: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7"/>
        <w:gridCol w:w="6121"/>
        <w:gridCol w:w="2088"/>
      </w:tblGrid>
      <w:tr>
        <w:trPr/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rs. B’s Custom Fave!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oasted sweet potatoes, pesto noodles, street corn, lemon chicken, tomato &amp; cucumber salad, parmesan cheese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$125.00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OOD-Trition Bowl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eriyaki chicken, double sweet potato noodles, garlic broccoli, toasted almonds, cilantro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$125.00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Garlic Pepper Steak Bowl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Jasmine rice, spinach and almond salad, street corn, garlic pepper steak, parmesan cheese, chimichurri tomatoes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$125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HURSDAY: WING STOP</w:t>
        <w:br/>
      </w:r>
      <w:r>
        <w:rPr>
          <w:sz w:val="24"/>
          <w:szCs w:val="24"/>
        </w:rPr>
        <w:t>All orders come carrots, celery and Ranch dressing. Circle your quantity and flavor.</w: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2"/>
        <w:gridCol w:w="3587"/>
        <w:gridCol w:w="3617"/>
      </w:tblGrid>
      <w:tr>
        <w:trPr/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ix Bone In Wing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lain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$160.00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ix Boneless Wing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Hot Honey Rub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$160.00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welve Bone In Wing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emon Pepper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$184.00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welve Boneless Wing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weet Chili Glaze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$184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br/>
        <w:t>FRIDAY: PAPA JOHNS</w:t>
      </w:r>
      <w:r>
        <w:rPr>
          <w:sz w:val="24"/>
          <w:szCs w:val="24"/>
        </w:rPr>
        <w:t xml:space="preserve"> </w: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8"/>
        <w:gridCol w:w="5507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heese Pizza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$36.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epperoni Pizza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$36.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ausage Pizza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$36.00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51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51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e7da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C75FDA-06B1-4B6C-A989-6E17359D76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8</TotalTime>
  <Application>LibreOffice/7.4.7.2$Linux_X86_64 LibreOffice_project/40$Build-2</Application>
  <AppVersion>15.0000</AppVersion>
  <Pages>1</Pages>
  <Words>212</Words>
  <Characters>121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56:00Z</dcterms:created>
  <dc:creator>Windows User</dc:creator>
  <dc:description/>
  <dc:language>en-US</dc:language>
  <cp:lastModifiedBy>Gena Baldwin</cp:lastModifiedBy>
  <cp:lastPrinted>2025-02-26T17:51:00Z</cp:lastPrinted>
  <dcterms:modified xsi:type="dcterms:W3CDTF">2025-02-26T20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